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057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35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2.12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гимова Джабира Алипаша оглы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.04.2025 в 09:52 час. Рагимов Джабир Алипаша оглы по адресу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бусом 302GS г/н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на запрещающий (красный) сигнал светофора, чем совершил повторное административное правонарушение, предусмотренное частью 1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агимов вину признал, пояснил, что повторности в его действиях нет, так как первый раз, когда вынесено постановление в автоматическом режиме зафиксировавшее правонарушение, за рулем находился не он, однако постановление обжаловать не ст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агимова в совершении вышеуказанных действий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хм67268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18810586250317016517 от 17.03.2025 вступившей в силу 08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ой учета транспортного средства автобуса 302GS г/н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ик Рагим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6.2 ПДД РФ, 6.2., круглые сигналы светофора имеют следующие значе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ЛЕНЫЙ СИГНАЛ разрешает движени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СНЫЙ СИГНАЛ, в том числе мигающий, запрещает дви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12.04.2025 в 09:52 час. по адресу г.Ханты-Мансийск, ул. Дзержинского, д.11, управлял транспортным средством автобусом 302GS г/н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на запрещающий (красный) сигнал светофора, чем совершил повторное административное правонарушение, предусмотренное частью 1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Рагимова и его действия по факту повторного совершение административного правонарушения, предусмотренного частью 1 настоящей статьи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агимова мировой судья квалифицирует по ч.3 ст. 12.1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гимова Джабира Алипаша оглы виновным в совершении административного правонарушения, предусмотренного ч.3 ст. 12.12 Кодекса РФ об административных правонарушениях, и назначить наказание в виде административного штрафа в размере 75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287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